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9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Ulaşım Dairesi Başkanlığı’nın 09/12/2016 tarih ve 15546720-602.07.04/E.6868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4"/>
          <w:szCs w:val="24"/>
          <w:u w:val="single"/>
        </w:rPr>
      </w:pPr>
      <w:r>
        <w:rPr>
          <w:b w:val="false"/>
          <w:bCs w:val="false"/>
          <w:sz w:val="24"/>
          <w:szCs w:val="24"/>
          <w:u w:val="single"/>
        </w:rPr>
      </w:r>
    </w:p>
    <w:p>
      <w:pPr>
        <w:pStyle w:val="Normal"/>
        <w:ind w:firstLine="708"/>
        <w:jc w:val="both"/>
        <w:rPr>
          <w:sz w:val="24"/>
        </w:rPr>
      </w:pPr>
      <w:r>
        <w:rPr>
          <w:sz w:val="24"/>
        </w:rPr>
        <w:t>Mersin Büyükşehir Belediye Meclisi 14/10/2016 tarih ve 959 sayılı kararı ile MERULAŞ tarafından yürütülmekte olan Toplu Taşıma Hizmetlerinin 01/01/2017 tarihinden itibaren Belediyemize devredilmesine karar verilmiştir.</w:t>
      </w:r>
    </w:p>
    <w:p>
      <w:pPr>
        <w:pStyle w:val="Normal"/>
        <w:ind w:firstLine="708"/>
        <w:jc w:val="both"/>
        <w:rPr/>
      </w:pPr>
      <w:r>
        <w:rPr>
          <w:sz w:val="24"/>
        </w:rPr>
        <w:t xml:space="preserve">5216 sayılı Büyükşehir Belediye Kanunu’nun 7. maddesinin (F) ve (P) fıkralarındaki görevler Mersin Büyükşehir Belediyesi Ulaşım Dairesi Başkanlığı tarafından yerine getirileceğinden, hizmetlerin aksamaması amacı ile 01/01/2017 ile 31/12/2017 tarihleri arasında (12 ay) “Personel Hizmet Alımı” ihalesine ihtiyaç duyulmuş olup, Başkanlık makamının 27/10/2016 tarih ve 52044 sayılı olurları ile 4734 sayılı Kamu İhale Kanunu'nun ilgili maddeleri uyarınca 14/12/2016 tarihinde yapılacak olan ihale sürecinde yaşanabilecek olumsuzluklara karşın (Teklif veren firmaların itirazı vb. gibi) ihale konusu işin hizmetlerinin aksamaması adına, söz konusu ihale işlemleri tamamlanıp yüklenici firma ile sözleşme imzalanıncaya kadar geçen sürenin 01/01/2017 tarihinden itibaren Ulaşım Dairesi Başkanlığı tarafından yürütülmesi, ancak personel giderlerinin Ulaşım Dairesi Başkanlığı’ndan karşılanmak üzere MERULAŞ tarafından yapılması, söz konusu ödeme yapılırken ilgili miktarın Ulaşım Dairesi Başkanlığı 2017 yılı bütçesinden aktarılması ile ilgili teklifin gündeme alınarak, </w:t>
      </w:r>
      <w:r>
        <w:rPr>
          <w:b/>
          <w:sz w:val="24"/>
        </w:rPr>
        <w:t>Plan ve Bütçe Komisyonu'na havalesine</w:t>
      </w:r>
      <w:r>
        <w:rPr>
          <w:sz w:val="24"/>
        </w:rPr>
        <w:t>,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12T18:04:00Z</cp:lastPrinted>
  <dcterms:modified xsi:type="dcterms:W3CDTF">2016-12-12T15:04:00Z</dcterms:modified>
  <cp:revision>100</cp:revision>
  <dc:subject/>
  <dc:title/>
</cp:coreProperties>
</file>